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color w:val="000080"/>
          <w:sz w:val="16"/>
          <w:szCs w:val="16"/>
          <w:lang w:val="ru-RU"/>
        </w:rPr>
      </w:pPr>
      <w:r>
        <w:rPr>
          <w:rFonts w:eastAsia="Times New Roman"/>
          <w:b/>
          <w:bCs/>
          <w:color w:val="000080"/>
          <w:sz w:val="16"/>
          <w:szCs w:val="16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32"/>
          <w:szCs w:val="32"/>
          <w:lang w:val="ru-RU"/>
        </w:rPr>
      </w:pPr>
      <w:r>
        <w:rPr>
          <w:b/>
          <w:bCs/>
          <w:color w:val="000080"/>
          <w:sz w:val="32"/>
          <w:szCs w:val="32"/>
          <w:lang w:val="ru-RU"/>
        </w:rPr>
        <w:t>Частотная сетка цифрового пакета «Базовый»</w:t>
      </w:r>
    </w:p>
    <w:p>
      <w:pPr>
        <w:pStyle w:val="Normal"/>
        <w:snapToGrid w:val="false"/>
        <w:jc w:val="center"/>
        <w:rPr>
          <w:b/>
          <w:b/>
          <w:bCs/>
          <w:color w:val="008000"/>
          <w:sz w:val="4"/>
          <w:szCs w:val="4"/>
          <w:lang w:val="ru-RU"/>
        </w:rPr>
      </w:pPr>
      <w:r>
        <w:rPr>
          <w:b/>
          <w:bCs/>
          <w:color w:val="008000"/>
          <w:sz w:val="4"/>
          <w:szCs w:val="4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8000"/>
          <w:sz w:val="4"/>
          <w:szCs w:val="4"/>
          <w:lang w:val="ru-RU"/>
        </w:rPr>
      </w:pPr>
      <w:r>
        <w:rPr>
          <w:b/>
          <w:bCs/>
          <w:color w:val="008000"/>
          <w:sz w:val="4"/>
          <w:szCs w:val="4"/>
          <w:lang w:val="ru-RU"/>
        </w:rPr>
      </w:r>
    </w:p>
    <w:tbl>
      <w:tblPr>
        <w:tblW w:w="1088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206"/>
        <w:gridCol w:w="863"/>
        <w:gridCol w:w="882"/>
        <w:gridCol w:w="28"/>
        <w:gridCol w:w="1008"/>
        <w:gridCol w:w="401"/>
        <w:gridCol w:w="2291"/>
        <w:gridCol w:w="866"/>
        <w:gridCol w:w="910"/>
        <w:gridCol w:w="1008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писок телеканалов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Частота</w:t>
            </w:r>
          </w:p>
        </w:tc>
        <w:tc>
          <w:tcPr>
            <w:tcW w:w="9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Моду-ляция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корость потока</w:t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писок телеканалов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Частота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Моду-ляция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корость потока</w:t>
            </w:r>
          </w:p>
        </w:tc>
      </w:tr>
      <w:tr>
        <w:trPr>
          <w:trHeight w:val="231" w:hRule="atLeast"/>
        </w:trPr>
        <w:tc>
          <w:tcPr>
            <w:tcW w:w="54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НАЛЫ ПЕРВОГО МУЛЬТИПЛЕКСА</w:t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 канал</w:t>
            </w:r>
          </w:p>
        </w:tc>
        <w:tc>
          <w:tcPr>
            <w:tcW w:w="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ind w:left="-55" w:hanging="14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322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QAM 64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750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ОРТ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146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 256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950</w:t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МИР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ind w:left="-55" w:hanging="14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1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ТВЦ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ind w:left="-55" w:hanging="14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 ТВ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3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Ангела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НТВ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BRIDGE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TV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Русский хит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 канал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BRIDGE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TV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К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Продвижение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24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русель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Leomax24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Кино ТВ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ВЦ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33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JWL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АДИО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КАНАЛЫ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Домашний </w:t>
            </w:r>
          </w:p>
        </w:tc>
        <w:tc>
          <w:tcPr>
            <w:tcW w:w="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330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 64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750</w:t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Вести ФМ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3</w:t>
            </w:r>
          </w:p>
        </w:tc>
        <w:tc>
          <w:tcPr>
            <w:tcW w:w="2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ЕН ТВ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адио Маяк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адио России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НТ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НАЛЫ ВТОРОГО МУЛЬТИПЛЕКСА</w:t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ЧЕ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ЕН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ТВ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154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256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6950</w:t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лейдоскоп ТВ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Спас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ТНТ MUSIC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СТС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СОЛНЦЕ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Домашний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осфильм.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олотая коллекция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В-3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Че (Новомосковск)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везда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Ю-ТВ</w:t>
            </w:r>
          </w:p>
        </w:tc>
        <w:tc>
          <w:tcPr>
            <w:tcW w:w="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38/ Мгц</w:t>
            </w:r>
          </w:p>
        </w:tc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QAM 64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R 6750</w:t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ИР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В-3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НТ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СОЮЗ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УЗ-ТВ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УЗ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В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ОРТ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306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QAM 64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R 6750</w:t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! Страна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К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ЮВЕЛИРОЧКА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24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Ля Минор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везда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 Тульский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1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онус</w:t>
            </w:r>
          </w:p>
        </w:tc>
        <w:tc>
          <w:tcPr>
            <w:tcW w:w="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402</w:t>
            </w:r>
            <w:r>
              <w:rPr>
                <w:b/>
                <w:bCs/>
                <w:color w:val="000080"/>
                <w:sz w:val="18"/>
                <w:szCs w:val="18"/>
              </w:rPr>
              <w:t>/ Мгц</w:t>
            </w:r>
          </w:p>
        </w:tc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QAM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28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R 6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СТС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Мосфильм.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олотая коллекция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 ТВ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БК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8000"/>
                <w:sz w:val="21"/>
                <w:szCs w:val="21"/>
                <w:lang w:val="en-US" w:bidi="zxx"/>
              </w:rPr>
            </w:pPr>
            <w:r>
              <w:rPr>
                <w:rFonts w:cs="Tahoma"/>
                <w:b/>
                <w:bCs/>
                <w:color w:val="008000"/>
                <w:sz w:val="21"/>
                <w:szCs w:val="21"/>
                <w:lang w:val="en-US" w:bidi="zxx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НТВ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СТС-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LOVE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vertAlign w:val="superscript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vertAlign w:val="superscript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русель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8 канал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ОРТ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MUX</w:t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2х2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Н-Телеком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Телеканал 360˚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НТ4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Суббота</w:t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80"/>
          <w:sz w:val="32"/>
          <w:szCs w:val="32"/>
          <w:lang w:val="ru-RU"/>
        </w:rPr>
      </w:pPr>
      <w:r>
        <w:rPr>
          <w:b/>
          <w:bCs/>
          <w:color w:val="000080"/>
          <w:sz w:val="32"/>
          <w:szCs w:val="32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32"/>
          <w:szCs w:val="32"/>
          <w:lang w:val="ru-RU"/>
        </w:rPr>
      </w:pPr>
      <w:r>
        <w:rPr>
          <w:b/>
          <w:bCs/>
          <w:color w:val="000080"/>
          <w:sz w:val="32"/>
          <w:szCs w:val="32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80"/>
          <w:sz w:val="32"/>
          <w:szCs w:val="32"/>
          <w:lang w:val="ru-RU"/>
        </w:rPr>
        <w:t>Частотная сетка цифрового пакета «Базовый»</w:t>
      </w:r>
    </w:p>
    <w:p>
      <w:pPr>
        <w:pStyle w:val="Normal"/>
        <w:rPr>
          <w:b/>
          <w:b/>
          <w:bCs/>
          <w:color w:val="008000"/>
          <w:sz w:val="32"/>
          <w:szCs w:val="32"/>
          <w:lang w:val="ru-RU"/>
        </w:rPr>
      </w:pPr>
      <w:r>
        <w:rPr>
          <w:b/>
          <w:bCs/>
          <w:color w:val="008000"/>
          <w:sz w:val="32"/>
          <w:szCs w:val="32"/>
          <w:lang w:val="ru-RU"/>
        </w:rPr>
      </w:r>
    </w:p>
    <w:tbl>
      <w:tblPr>
        <w:tblW w:w="1123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8"/>
        <w:gridCol w:w="862"/>
        <w:gridCol w:w="896"/>
        <w:gridCol w:w="1027"/>
        <w:gridCol w:w="475"/>
        <w:gridCol w:w="2126"/>
        <w:gridCol w:w="1057"/>
        <w:gridCol w:w="1086"/>
        <w:gridCol w:w="1014"/>
      </w:tblGrid>
      <w:tr>
        <w:trPr>
          <w:trHeight w:val="361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писок телеканалов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20"/>
                <w:szCs w:val="20"/>
                <w:lang w:val="ru-RU" w:bidi="zxx"/>
              </w:rPr>
              <w:t>Частота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Моду-ляци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корость потока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20"/>
                <w:szCs w:val="20"/>
                <w:lang w:val="ru-RU" w:bidi="zxx"/>
              </w:rPr>
              <w:t>Список телеканалов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20"/>
                <w:szCs w:val="20"/>
                <w:lang w:val="ru-RU" w:bidi="zxx"/>
              </w:rPr>
              <w:t>Частота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Моду-ляция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Скорость пото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меди</w:t>
            </w:r>
          </w:p>
        </w:tc>
        <w:tc>
          <w:tcPr>
            <w:tcW w:w="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410/</w:t>
            </w: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Мгц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en-US" w:bidi="zxx"/>
              </w:rPr>
              <w:t>QAM</w:t>
            </w: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 xml:space="preserve"> 128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en-US" w:bidi="zxx"/>
              </w:rPr>
              <w:t>SR</w:t>
            </w: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 xml:space="preserve"> 6950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Футбольный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SD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en-US" w:bidi="zxx"/>
              </w:rPr>
              <w:t xml:space="preserve">730/ </w:t>
            </w: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Мгц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QAM 64</w:t>
            </w:r>
          </w:p>
        </w:tc>
        <w:tc>
          <w:tcPr>
            <w:tcW w:w="10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SR 67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Хоккейный S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О!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KHL Prime H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Русский детектив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! Арена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М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ульт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! Игра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апитан Фантастика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H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! Боец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Открытый Мир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Шансон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 xml:space="preserve">Чижик </w:t>
            </w:r>
            <w:r>
              <w:rPr>
                <w:rFonts w:cs="Tahoma"/>
                <w:b/>
                <w:bCs/>
                <w:color w:val="000080"/>
                <w:sz w:val="18"/>
                <w:szCs w:val="18"/>
                <w:lang w:val="en-US" w:bidi="zxx"/>
              </w:rPr>
              <w:t>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Русский роман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ЛДП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418/Мг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QAM 12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8000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SR 6950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портивный S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расная лин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en-US" w:bidi="zxx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MMA-TV.COM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МИР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H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val="ru-RU" w:bidi="zxx"/>
              </w:rPr>
              <w:t>Русский бестселле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инокомедия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738/ Мгц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QAM 64</w:t>
            </w:r>
          </w:p>
        </w:tc>
        <w:tc>
          <w:tcPr>
            <w:tcW w:w="10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008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80"/>
                <w:sz w:val="18"/>
                <w:szCs w:val="18"/>
                <w:lang w:bidi="zxx"/>
              </w:rPr>
              <w:t>SR 67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Извест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дное кино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8000"/>
                <w:sz w:val="18"/>
                <w:szCs w:val="18"/>
                <w:highlight w:val="yellow"/>
                <w:lang w:val="ru-RU" w:bidi="zxx"/>
              </w:rPr>
            </w:pPr>
            <w:r>
              <w:rPr>
                <w:rFonts w:cs="Tahoma"/>
                <w:b/>
                <w:bCs/>
                <w:color w:val="008000"/>
                <w:sz w:val="18"/>
                <w:szCs w:val="18"/>
                <w:highlight w:val="yellow"/>
                <w:lang w:val="ru-RU" w:bidi="zxx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8000"/>
                <w:sz w:val="18"/>
                <w:szCs w:val="18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8000"/>
                <w:sz w:val="18"/>
                <w:szCs w:val="18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ооПар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Travel + Advanture S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В мире животных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H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елепутешествия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creeam S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иноУжас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RT Doc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26/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 12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9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КиноСерия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ОССИЯ 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Живая планета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АТЧ!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ехно 24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Первый канал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H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иносвидание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БЛОКБАСТЕР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6/ Мгц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 64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750</w:t>
            </w:r>
          </w:p>
        </w:tc>
        <w:tc>
          <w:tcPr>
            <w:tcW w:w="4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3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Первый Космический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HD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46/ Мгц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QAM 256</w:t>
            </w:r>
          </w:p>
        </w:tc>
        <w:tc>
          <w:tcPr>
            <w:tcW w:w="10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R 6750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НАШЕ МУЖСКОЕ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Ностальгия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Охотник и Рыболов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H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ПОБЕДА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Приключения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H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4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ДЕНЬ ПОБЕДЫ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Арсенал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H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БОБЁР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54/ Мгц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QAM 256</w:t>
            </w:r>
          </w:p>
        </w:tc>
        <w:tc>
          <w:tcPr>
            <w:tcW w:w="10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6750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АГОРОДНЫЙ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Дом кино Премиум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S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оя Планета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Дом Кино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RTG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TV</w:t>
            </w:r>
          </w:p>
        </w:tc>
        <w:tc>
          <w:tcPr>
            <w:tcW w:w="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714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 64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750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Музыка Первого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33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Х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ИТ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Поехали!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КИНОПОКАЗ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елекафе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ЕДА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иномикс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ЛАПКИ Live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Мужское кино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Победа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НАШ КИНОПОКАЗ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усский бестселлер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арафан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365 дней ТВ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762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 64</w:t>
            </w:r>
          </w:p>
        </w:tc>
        <w:tc>
          <w:tcPr>
            <w:tcW w:w="10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 67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Авто +</w:t>
            </w:r>
          </w:p>
        </w:tc>
        <w:tc>
          <w:tcPr>
            <w:tcW w:w="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722/ </w:t>
            </w:r>
            <w:r>
              <w:rPr>
                <w:b/>
                <w:bCs/>
                <w:color w:val="000080"/>
                <w:sz w:val="18"/>
                <w:szCs w:val="18"/>
              </w:rPr>
              <w:t>Мгц</w:t>
            </w:r>
          </w:p>
        </w:tc>
        <w:tc>
          <w:tcPr>
            <w:tcW w:w="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QAM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64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R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6750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ЖИВИ!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H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ЫБОЛОВ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Индийское кино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ПРО ЛЮБОВЬ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ИНДИЯ ТВ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РЕТРО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ВН ТВ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ТОНУС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то есть Кто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SD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Усадьба 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D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Кухня ТВ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ЗОО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Наше новое кино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HOT TV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Р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ЫЖИЙ</w:t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SAGA TV</w:t>
            </w:r>
          </w:p>
        </w:tc>
        <w:tc>
          <w:tcPr>
            <w:tcW w:w="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sectPr>
      <w:type w:val="nextPage"/>
      <w:pgSz w:w="11906" w:h="16838"/>
      <w:pgMar w:left="329" w:right="403" w:gutter="0" w:header="0" w:top="15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Arial" w:hAnsi="Arial" w:eastAsia="Times New Roman" w:cs="Times New Roman"/>
      <w:b/>
      <w:bCs/>
      <w:kern w:val="2"/>
      <w:sz w:val="26"/>
      <w:szCs w:val="26"/>
      <w:lang w:val="ru-RU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0:00Z</dcterms:created>
  <dc:creator>111</dc:creator>
  <dc:description/>
  <cp:keywords/>
  <dc:language>en-US</dc:language>
  <cp:lastModifiedBy>VIKTOR</cp:lastModifiedBy>
  <cp:lastPrinted>2023-12-05T12:04:00Z</cp:lastPrinted>
  <dcterms:modified xsi:type="dcterms:W3CDTF">2025-01-24T10:28:00Z</dcterms:modified>
  <cp:revision>6</cp:revision>
  <dc:subject/>
  <dc:title>Частотная сетка цифрового пакета</dc:title>
</cp:coreProperties>
</file>