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планы, условия оказания Услуг связи для целей кабельного вещания для абонентов - юрид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1486"/>
        <w:gridCol w:w="6645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мес., </w:t>
            </w:r>
            <w:r>
              <w:rPr>
                <w:bCs/>
                <w:sz w:val="28"/>
                <w:szCs w:val="28"/>
              </w:rPr>
              <w:t>в т</w:t>
            </w:r>
            <w:r>
              <w:rPr/>
              <w:t>.ч. НДС 5%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215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 -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Оператора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2.1 Технические показатели и нормы определяются, в соответствии с качеством, определенным ГОСТом № Р 52023- 2003 «Сети распределительные систем кабельного телевид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едоставление Услуги осуществляется с использованием методов цифровой обработки сигнала, позволяющих на определенной радиочастоте (радиочастотном канале) транслировать сигнал одного и/или нескольких телевизионных кан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личество и наименование программ телевизионного вещания, сигналы которых доставляются Абоненту в рамках оказания Услуги, устанавливаются Оператором самостоятельно и являются условием Тарифного плана. Оператор обеспечивает техническую поддержку Абонентской линии на условиях соответствующего Тарифного плана. Прекращение вещания отдельных телевизионных каналов в рамках Тарифного плана не является нарушением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Качественные характеристики Услуги гарантируются Оператором при соответствии Пользовательского (оконечного) оборудования и Абонентской распределительной системы требованиям, установленным нормативными правовыми актами в области связи и Договором на оказание Услуг связ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ебования к оконечному оборудованию, принадлежащему Абоненту: </w:t>
      </w:r>
    </w:p>
    <w:p>
      <w:pPr>
        <w:pStyle w:val="Normal"/>
        <w:jc w:val="both"/>
        <w:rPr/>
      </w:pPr>
      <w:r>
        <w:rPr/>
        <w:br/>
        <w:t xml:space="preserve">     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 характеристи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телевизионного сигнала в диапазоне 47,5 ÷1000 МГц без пропусков (всеволновый селектор канал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держиваемые стандарты – SECAM D/K; PAL D/K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нимаемых телевизионных каналов – не менее 1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приема программ цифрового телевизионного вещания - поддержка стандарта DVB-C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Абонентом телевизионных приемников, не отвечающих указанным требованиям, может привести к ухудшению качества воспроизведения принимаемых сигналов либо к невозможности воспроизведения сигналов ряда телевизионных кана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Для подключения Пользовательского (оконечного) оборудования Абонента к средствам сети связи Оператора необходимо наличие Абонентской распределительной системы (коаксиальный кабель с волновым сопротивлением 75 О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беспечение наличия Пользовательского (оконечного) оборудования и Абонентской распределительной системы возлагается на Аб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техническое обслуживание Абонентской распределительной системы несет Аб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Malex8</dc:creator>
  <dc:description/>
  <cp:keywords/>
  <dc:language>en-US</dc:language>
  <cp:lastModifiedBy>VIKTOR</cp:lastModifiedBy>
  <cp:lastPrinted>2024-08-29T13:00:00Z</cp:lastPrinted>
  <dcterms:modified xsi:type="dcterms:W3CDTF">2024-12-23T13:50:00Z</dcterms:modified>
  <cp:revision>11</cp:revision>
  <dc:subject/>
  <dc:title>                                                                                                       Приложение</dc:title>
</cp:coreProperties>
</file>